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eastAsia="Arial" w:cs="Arial" w:ascii="Arial" w:hAnsi="Arial"/>
          <w:i/>
        </w:rPr>
        <w:t xml:space="preserve">    </w:t>
      </w:r>
      <w:r>
        <w:rPr>
          <w:rFonts w:cs="Arial" w:ascii="Arial" w:hAnsi="Arial"/>
          <w:i/>
        </w:rPr>
        <w:t>By Dr. Riley B. Case</w:t>
      </w:r>
    </w:p>
    <w:p>
      <w:pPr>
        <w:pStyle w:val="Normal"/>
        <w:rPr>
          <w:rFonts w:ascii="Arial" w:hAnsi="Arial" w:cs="Arial"/>
          <w:i/>
          <w:i/>
        </w:rPr>
      </w:pPr>
      <w:r>
        <w:rPr>
          <w:rFonts w:cs="Arial" w:ascii="Arial" w:hAnsi="Arial"/>
          <w:i/>
        </w:rPr>
      </w:r>
    </w:p>
    <w:p>
      <w:pPr>
        <w:pStyle w:val="Normal"/>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United Methodism and the Africans Part IV</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1932 an independent committee formed under the influence of John D. Rockefeller Jr., (who subsidized theological modernism with millions of dollars), and authorized by eight denominations, did a study and then issued a report entitled “Re-Thinking Missions.”  Under the chairperson Dr. William Ernest Hocking of Harvard University, and working under the assumption that Christianity has no claim to exclusive truth and that no true seeker of any religion would be eternally damned, the report commented that “Many elements of progress formerly dependent on mission effort are now more effectively promoted by other agencies. Science and the scientific habit of mind dispel superstition more certainly and finally than does the mission…” (Hocking, “Re-thinking Mission,” 193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report went on to conclude that “missions,” as it was then known, had outlived its usefulness and there were better ways to make the world a better place.  In the process it also expressed alarm that missionaries representing the church were often as “superstitious” as those they were trying to help.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ome denominations (Congregationalists, for example, who eventually would apologize for sending missionaries in the first place), moved to implement the recommendations of the report more quickly than others.   Methodism, however, continued its evangelical outreach for some time.  As late as 1956 the Board of Missions of the Methodist Church claimed: “At the deepest level missions and evangelism are one.  They are not optional, but mandatory, not the special interest of a minority, but the central concern and privilege of all.” (Lacy: “Adam, Where Art Thou: An Interpretative Report of the Interfield Consultation.”  Board of Missions, 1956).  In 1938, at the height of the Depression, Methodist Episcopal career missionaries numbered 1,453 (not counting M.E. South, or U.B. or Ev missionaries).   In 1960 the church claimed 1,742 full-time career missionar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1960s and 1970s brought radical change.  For missions (which by then had become “mission”) this meant a change of purpose directed to political activism, “liberation theology,” and social change.  It was also the beginning of the dismantling of Methodism’s missionary force (the church sends fewer than 200 full-time foreign career missionaries today).  The new purpose found embarrassment in a world-view that believed in heaven, hell, angels, bloody crosses, sin, and salvation (what the Re-Thinking Missions report had labeled “superstition”).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But the die had been cast.  Where the gospel had been preached faithfully—in Asia, South American, and Africa--the church began its dramatic growth.  And it was precisely a world-view that accepted the existence of divine intervention and miracles and changed lives, that was prevailing, despite all the modernity and secularization that was beginning to characterize “western culture” and parts of the liberal church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e are now witnessing the growth of the global church, even as the mainline churches in America and Europe decline.   Often Christian leaders have urged us to find out where God is at work and to support that work.  Well, God is at work in many places but Africa is of special note.  Even in the face of fearsome obstacles (poverty, disease, militant Islam, and tribalism) United Methodism in Africa is booming!  Thousands of souls are being saved.  New churches are being founded on almost a daily basis.  The poor are being liberated and empowered.  Slavery and gender discrimination are being opposed.  Freedom is being supported.</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But with it comes the unease.  There is a disconnect between the gospel as understood and preached by Africans and the “gospel” as understood by some in the United Methodist institution.  The vision offered up by theological and moral progressives is running out of steam.  It does not offer hope.  It is still a formidable force and still dominates mainline institutional thinking, but it does not lead to changed lives and it hardly the ideology that the poor are hearing gladly.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All of this helps to explain why progressives in the church want to separate the Africans out into segregated Central Jurisdictions called Regional Conferences.  An empowered African church preaching historic Methodist doctrine is a threat to business as usual in the American church.   There is no possible way the church will affirm, for example,  the practice of homosexuality as long as the Africans are present.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Isn't it time for us American Methodists to humble ourselves and allow the Africans to teach us?  The recipe that has led to a booming African church can be replicated.  That recipe is based on the essentials of our Methodist theology---the authority of Scripture, the seriousness of sin, and the centrality of the cr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59:00Z</dcterms:created>
  <dc:creator>Owner</dc:creator>
  <dc:description/>
  <dc:language>en-US</dc:language>
  <cp:lastModifiedBy>Owner</cp:lastModifiedBy>
  <cp:lastPrinted>2008-10-13T19:59:00Z</cp:lastPrinted>
  <dcterms:modified xsi:type="dcterms:W3CDTF">2008-10-14T18:49:00Z</dcterms:modified>
  <cp:revision>8</cp:revision>
  <dc:subject/>
  <dc:title>HAPPENINGS IN THE CHURCH</dc:title>
</cp:coreProperties>
</file>